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25pt;margin-top:5.75pt;width:54.9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645790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-101600</wp:posOffset>
            </wp:positionV>
            <wp:extent cx="859155" cy="930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/>
      </w:pPr>
      <w:r>
        <w:rPr/>
        <w:t>Agenţia Naţională pentru Protecţia Mediulu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6051550" cy="181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formare de pres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9.04.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ainte de vacanță, Agenția pentru Protecția Mediului Cluj  a fost prezentă în unitățile de învățământ din județul Cluj, unde a susținut ore de educație ecologică, în cadrul campaniei desfășurate la nivel național de către Ministerul Mediului, Apelor și Pădurilor ”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urățăm Român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!- Vrem o țară fără deșeuri abandonate!”, în baza unui protocol de colaborare încheiat cu Inspectoratul Școlar Județean Cluj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ste 600 de elevi din 20 de clase ale Școlii Gimnaziale Teodor Murășanu Turda, Liceului Teoretic Avram Iancu Cluj- Napoca, Școlii Ioan Bob Cluj- Napoca, Liceului Teoretic Dumitru Tăuțan Florești, Colegiului Național George Coșbuc, Colegiului de Servicii și Turism Cluj- Napoca  și Școlii Gimnaziale Constantin Brâncoveanu din Baciu, au aflat informații interesante depre colectarea selectivă a deșeurilor, reducedrea poluării și despre ariile natuarele din județul Clu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e-am bucurat de un dialog verde în care am promovat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alorile unei educații eficiente pentru mediu, care trebuie să schimbe mentalități și să susțină ideea de voluntariat de mediu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SURSE PHO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3881120" cy="337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drawing>
          <wp:inline distT="0" distB="0" distL="0" distR="0">
            <wp:extent cx="3963670" cy="359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28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ROUL DE PRESĂ</w:t>
      </w:r>
    </w:p>
    <w:sectPr>
      <w:footerReference w:type="default" r:id="rId8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575843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Calea Dorobanţilor, nr. 99 bl. 9 b, Cluj- Napoca, jud. Cluj, Cod 40060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cj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64.410.722;  Fax 0264.410.716</w:t>
    </w:r>
  </w:p>
  <w:tbl>
    <w:tblPr>
      <w:tblW w:w="8281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1"/>
    </w:tblGrid>
    <w:tr>
      <w:trPr>
        <w:trHeight w:val="269" w:hRule="atLeast"/>
      </w:trPr>
      <w:tc>
        <w:tcPr>
          <w:tcW w:w="8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/>
      <w:sz w:val="24"/>
    </w:rPr>
  </w:style>
  <w:style w:type="character" w:styleId="WW8Num32z1">
    <w:name w:val="WW8Num32z1"/>
    <w:qFormat/>
    <w:rPr>
      <w:rFonts w:ascii="Arial" w:hAnsi="Arial" w:eastAsia="Times New Roman" w:cs="Arial"/>
      <w:b/>
      <w:i/>
      <w:sz w:val="24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1">
    <w:name w:val="subtitle-1"/>
    <w:qFormat/>
    <w:rPr/>
  </w:style>
  <w:style w:type="character" w:styleId="Eq0j8">
    <w:name w:val="eq0j8"/>
    <w:qFormat/>
    <w:rPr/>
  </w:style>
  <w:style w:type="character" w:styleId="Sf5mxxl7">
    <w:name w:val="sf5mxxl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ADINA-MARIA MAIER</cp:lastModifiedBy>
  <cp:lastPrinted>2021-09-21T11:09:00Z</cp:lastPrinted>
  <dcterms:modified xsi:type="dcterms:W3CDTF">2022-04-19T08:57:00Z</dcterms:modified>
  <cp:revision>429</cp:revision>
  <dc:subject/>
  <dc:title>Nr</dc:title>
</cp:coreProperties>
</file>