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lineRule="exact" w:line="264" w:before="259" w:after="0"/>
        <w:ind w:left="5" w:hanging="0"/>
        <w:jc w:val="right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Anexa nr 4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CANDIDATUL/OFERTANTUL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(denumirea/numele)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INFORMAŢII GENERALE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2405" w:leader="dot"/>
        </w:tabs>
        <w:spacing w:lineRule="exact" w:line="264" w:before="259" w:after="0"/>
        <w:ind w:left="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umirea/numel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2400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odul fiscal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dresa sediului central: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854" w:leader="dot"/>
        </w:tabs>
        <w:spacing w:lineRule="exact" w:line="264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5364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423.3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dot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ex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23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ertificatul de inmatriculare/inregistrare</w:t>
      </w:r>
    </w:p>
    <w:p>
      <w:pPr>
        <w:pStyle w:val="Normal"/>
        <w:shd w:fill="FFFFFF" w:val="clear"/>
        <w:spacing w:lineRule="exact" w:line="269" w:before="264" w:after="0"/>
        <w:ind w:left="5" w:right="297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5358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9pt" to="423.3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numarul, data si locul de inmatriculare/inregistrare)</w:t>
      </w:r>
    </w:p>
    <w:p>
      <w:pPr>
        <w:pStyle w:val="Normal"/>
        <w:shd w:fill="FFFFFF" w:val="clear"/>
        <w:spacing w:lineRule="exact" w:line="269" w:before="264" w:after="0"/>
        <w:ind w:left="5" w:right="5069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 Obiectul de activitate principal:</w:t>
      </w:r>
    </w:p>
    <w:p>
      <w:pPr>
        <w:pStyle w:val="Normal"/>
        <w:shd w:fill="FFFFFF" w:val="clear"/>
        <w:spacing w:before="533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54679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431.4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83210</wp:posOffset>
                </wp:positionV>
                <wp:extent cx="54616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3pt" to="431.45pt,2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in conformitate cu prevederile din statutulpropriu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 Birourile filialelor / sucursalelor locale, daca este cazul: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5474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431.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adrese complete, telefon/telex/fax, certificate de inmatriculare/inregistrare)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exact" w:line="264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 Principala piata a afacerilor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Codul IBAN deschis la Trezorerie si Trezoreria de care apartin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andidat/ofertant,</w:t>
      </w:r>
    </w:p>
    <w:p>
      <w:pPr>
        <w:pStyle w:val="Normal"/>
        <w:shd w:fill="FFFFFF" w:val="clear"/>
        <w:spacing w:before="269" w:after="533"/>
        <w:ind w:left="14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16700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pt" to="131.9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semnatura autorizat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toshiba</dc:creator>
  <dc:description/>
  <dc:language>en-US</dc:language>
  <cp:lastModifiedBy>LAURA CRISTEA</cp:lastModifiedBy>
  <dcterms:modified xsi:type="dcterms:W3CDTF">2017-04-07T07:07:00Z</dcterms:modified>
  <cp:revision>2</cp:revision>
  <dc:subject/>
  <dc:title/>
</cp:coreProperties>
</file>